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ДПО ЛО 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ттестационной дипломной работе квалификационной работе выпускников, осваивающих программу профессиональной переподготовки на право ведения профессиональной деятельности в област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, 2015</w:t>
      </w:r>
      <w:r>
        <w:br w:type="page"/>
      </w:r>
    </w:p>
    <w:p>
      <w:pPr>
        <w:pStyle w:val="2"/>
        <w:ind w:firstLine="720"/>
        <w:jc w:val="left"/>
        <w:rPr/>
      </w:pPr>
      <w:r>
        <w:rPr>
          <w:szCs w:val="28"/>
        </w:rPr>
        <w:t>1</w:t>
      </w:r>
      <w:r>
        <w:rPr/>
        <w:t xml:space="preserve"> Общие требования к выполнению выпускной квалификационной работы (АД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аттестационная дипломная работа представляет собой законченную разработку на заданную тему, написанную лично автором под руководством руководителя ВКР.  При выполнении и защите ВКР слушатель должен, опираясь на сформированные компетенции, показать способность и ум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задачи будущей профессиональной дея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 излагать специальную информаци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вою точку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осуществляет координацию и контроль подготовки ВКР.  После выполнения ВКР слушатель передает ее руководителю для проверки качества выполнения ВКР и далее рецензенту на составление реценз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тика ВКР должна соответствовать формируемым в процессе обучения профессиональным компетенци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выпускных квалификацион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ее рецензирование ВКР проводится с целью получения объективной оценки ВКР специалистами ИР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ВК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(продолжительность защиты до 10 минут) включает доклад слушателя (не более 5 минут) с демонстрацией презентации, вопросы по ВКР и ответы слушателя на вопросы.</w:t>
      </w:r>
      <w:r>
        <w:rPr>
          <w:rFonts w:eastAsia="MS Mincho;ＭＳ 明朝" w:cs="Century Schoolbook" w:ascii="Century Schoolbook" w:hAnsi="Century Schoolbook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ВКР учитывается качест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оформления ВК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ы ВКР (презентация, доклад и ответы на вопросы).</w:t>
      </w:r>
    </w:p>
    <w:p>
      <w:pPr>
        <w:pStyle w:val="2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left"/>
        <w:rPr>
          <w:szCs w:val="28"/>
        </w:rPr>
      </w:pPr>
      <w:r>
        <w:rPr>
          <w:szCs w:val="28"/>
        </w:rPr>
        <w:t xml:space="preserve">2 Требования к структуре и содержанию ВК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способствует выяснению уровня подготовки выпускника к самостоятельной работе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КР выполняется в виде дипломной работы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пломная рабо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(далее – ДР) </w:t>
      </w:r>
      <w:r>
        <w:rPr>
          <w:color w:val="000000"/>
          <w:sz w:val="28"/>
          <w:szCs w:val="28"/>
        </w:rPr>
        <w:t xml:space="preserve">– это научно-практическое </w:t>
      </w:r>
      <w:r>
        <w:rPr>
          <w:b/>
          <w:color w:val="000000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>, которое должно содержать анализ проблем на примере конкретной практики и разработку рекомендаций (мер) по их совершенствованию изучаемых и коррект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й </w:t>
      </w:r>
      <w:r>
        <w:rPr>
          <w:b/>
          <w:sz w:val="28"/>
          <w:szCs w:val="28"/>
        </w:rPr>
        <w:t>целью выполнения ДР</w:t>
      </w:r>
      <w:r>
        <w:rPr>
          <w:sz w:val="28"/>
          <w:szCs w:val="28"/>
        </w:rPr>
        <w:t xml:space="preserve"> для слушателя является демонстрация способности самостоятельно решать задачи своей профессиональной деятельности, опираясь на сформированные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ДР должен составлять более 60 листов формата А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Р слушатель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личные источники информа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различные точки зрения по дискуссионным проблемам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ргументировано формулировать свою позицию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ть новые законодательные и нормативные акты, инструкции, положения, методики и т.д., относящиеся к рассматриваемой теме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ть компьютерные методы сбора и обработки информации.</w:t>
      </w:r>
    </w:p>
    <w:p>
      <w:pPr>
        <w:pStyle w:val="31"/>
        <w:tabs>
          <w:tab w:val="clear" w:pos="708"/>
          <w:tab w:val="left" w:pos="-1800" w:leader="none"/>
          <w:tab w:val="left" w:pos="-1620" w:leader="none"/>
          <w:tab w:val="left" w:pos="-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вленной целью ВКР слушатель в процессе выполнения ДР должен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сновать актуальность выбранной темы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анализировать теоретические положения, нормативную документацию, справочную и научную литературу по избр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е проведенного анализа сделать выводы и разработать рекомендации по </w:t>
      </w:r>
      <w:r>
        <w:rPr>
          <w:color w:val="000000"/>
          <w:sz w:val="28"/>
          <w:szCs w:val="28"/>
        </w:rPr>
        <w:t>совершенствованию и оптимизации изучаемых пробле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вою точку зрения по проблемным вопросам, относящимся к теме ДР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формить ДР в соответствии с предъявляемыми требования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и презентационный материал к защите Д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дипломной работ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ужирным выделены обязательные элементы</w:t>
      </w:r>
      <w:r>
        <w:rPr/>
        <w:t xml:space="preserve"> ДР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20"/>
        <w:gridCol w:w="7222"/>
        <w:gridCol w:w="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труктуры 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(листов формата А4)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рное содержа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итульном листе указывается образовательная организация, название работы. Титульный лист подписывают: слушатель, руководите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ся разделы ВКР, начиная с введения, с указанием номеров страниц, на которых они начинаются, при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ведении обосновывается актуальность темы ДР, дается краткий обзор информационной базы, нормативно-правовой,  делается акцент на практической значимости ДР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, включающая г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5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sz w:val="24"/>
                <w:szCs w:val="24"/>
              </w:rPr>
              <w:t>Основная часть содержит, как правило, 2 главы, в которых приводятся данные, отражающие сущность и основные результаты Д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2"/>
              <w:jc w:val="both"/>
              <w:rPr/>
            </w:pPr>
            <w:r>
              <w:rPr>
                <w:b/>
                <w:sz w:val="24"/>
                <w:szCs w:val="24"/>
              </w:rPr>
              <w:t>Первая глава (теоретическая часть)</w:t>
            </w:r>
            <w:r>
              <w:rPr>
                <w:sz w:val="24"/>
                <w:szCs w:val="24"/>
              </w:rPr>
              <w:t xml:space="preserve">, как правило, посвящается рассмотрению теоретических аспектов исследуемой проблемы и служит основой для дальнейшего изложения материала. При работе над первой главой определяется круг рассматриваемых проблем. Изложение содержания первой части – это средство для создания теоретической базы рассмотрения практических вопросов исследуемой проблемы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ая гла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ит анализ практической деятельности на конкретном примере, а также разработку рекомендаций и мероприятий по решению изучаемой пробл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четкое и лаконичное выражение результатов ДР, обобщенные выводы и предложения, возможные перспективы применения результатов на практик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исполь-зуемы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ает изученные и использованные в ДР источники информации. Он свидетельствует о степени изученности проблемы и сформированности у слушателя навыков самостоятельной работы с информационной составляющей ДР. Как правило, не менее 7 источ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-ние(я) (при необходимо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которые по каким-либо причинам не могут быть внесены в основную часть: статистические данные, таблицы, нормативные документы, образцы документов, инструкции, разработанные в процессе выполнения ДР и т.д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формление </w:t>
      </w:r>
      <w:r>
        <w:rPr>
          <w:b/>
          <w:sz w:val="28"/>
        </w:rPr>
        <w:t>ДР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 Текст ДР должен быть отпечатан на одной стороне стандартной белой бумаги формата А4 (размер – 210x297 мм). ДР выполняется на компьютере в </w:t>
      </w:r>
      <w:r>
        <w:rPr>
          <w:spacing w:val="-3"/>
          <w:sz w:val="28"/>
          <w:szCs w:val="28"/>
        </w:rPr>
        <w:t xml:space="preserve">стандартном текстовом редакторе </w:t>
      </w:r>
      <w:r>
        <w:rPr>
          <w:spacing w:val="-3"/>
          <w:sz w:val="28"/>
          <w:szCs w:val="28"/>
          <w:lang w:val="en-US"/>
        </w:rPr>
        <w:t>M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 xml:space="preserve"> 2003 и последующих версий (или в редакторах подобного формата) согласно ГОСТ 2.004-88</w:t>
      </w:r>
      <w:r>
        <w:rPr>
          <w:sz w:val="28"/>
          <w:szCs w:val="28"/>
        </w:rPr>
        <w:t>, для набора текста используется шрифт Times New Roman, кегль -14 (для сносок 12), через 1,5 интервала. В тексте не допускается курсив и выделение слов полужирным шрифтом (исключая заголо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2 Текст набирается с отступом первой строки – 1,25; выравнивание по ширине, абзацный интервал – 0 п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оля страницы должны иметь следующие размеры: слева – 25 мм, справа – 10 мм, сверху и снизу – по 20 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еренос слов с одной строки на другую производится автоматически. </w:t>
      </w:r>
      <w:r>
        <w:rPr>
          <w:spacing w:val="-3"/>
          <w:sz w:val="28"/>
          <w:szCs w:val="28"/>
        </w:rPr>
        <w:t>В тексте документа не допускается применять сокращение слов, единиц измерения физических величин, использование цитат, прямой или разговорной речи (ГОСТ 7.12-9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 Наименования всех структурных элементов ДР (заголовков и подзаголовков) записываются строчными буквами полужирным шрифтом по ширине без подчеркивания кегль -14. Точка в конце заголовков не ставится. Переносы в заголовках не допускаются. Расстояние между заголовком и подзаголовком, между подзаголовком и текстом, между текстом и последующим подзаголовком – один полуторный интерв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6 Содержание, введение, каждая глава основного текста, заключение, список источников обязательно начинаются с новой страницы. Последняя страница каждой главы должна быть заполнена текстом не менее чем на две тр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 Листы нумеруются арабскими цифрами с соблюдением сквозной нумерации по всему тексту. Номер листа проставляется в центре нижней части без точ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Номера страниц на титульном листе, задании, аннотации и содержании  не проставляются (нумерация страниц – автоматическая), но включаются в общую нумер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8 Главы имеют порядковые номера в пределах всей ДР и обозначаются арабскими цифрами без точки. Переносы в названиях глав, разделов и подразделов не допускаются. Номер подраздела состоит из номера главы и подраздела, разделенных точкой. В конце номера подраздела точка не ставитс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В список литературы включаются все цитированные источники, изученная и использованная в ДР литература, которая относится к теме и оказала существенное влия</w:t>
        <w:softHyphen/>
        <w:t xml:space="preserve">ние на содержание работы. Список литературы должен быть создан по определенной (тематической) структур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народные официальные документы (по хронолог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кодексы – по алфави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коны Российской Федерации – по хроноло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Указы Президента Российской Федерации – по хроноло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Акты Правительства Российской Федерации – по хронологии вне зависимости от вида нормативного 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Акты министерств и ведомств – по хронологии вне зависимости от принадлежности и видов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Решения иных государственных органов и органов местного самоуправления – по алфавиту, а затем – по хронолог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8"/>
          <w:szCs w:val="28"/>
        </w:rPr>
        <w:t xml:space="preserve">к) монографии, научные сборники, учебники; литература помещается в список строго в алфавитном порядке (сначала на русском, затем на иностранных языках по фамилиям авторов либо по названию сочинений, если автор неуказан)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8"/>
          <w:szCs w:val="28"/>
        </w:rPr>
        <w:t>Л) научные статьи и другие публикации периодических изданий (в алфавитном порядке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8"/>
          <w:szCs w:val="28"/>
        </w:rPr>
        <w:t>м) источники статистических данных, энциклопедии, словари (в алфавитном порядке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8"/>
          <w:szCs w:val="28"/>
        </w:rPr>
        <w:t>н) электронные ресурсы (в алфавитном порядке), не включая источников, перечисленных в пунктах б – 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исок литературы должен содержать не менее 7 наиме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располагается после заключения перед приложениями и фактически завершает основной текст ВК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книги данные о ней записываю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, И.О. (или автор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рия или редакция (если е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род: изда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зд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описании источника, взятого из периодического издания, необходимо указывать фамилию автора, название статьи, название периодического издания, место выпуска, год и номер издания, страницы на которых расположен используемый материа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им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люрин А.С. Как Вы марку назовете. Три составляющих словесного товарного знака/ А.С. Филюрин // ЭКО: Экономика и организация промышленного производства. — 2009. — № 10. — С. 18 –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писании интернет источника необходимо указать электронный адрес и дат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зенцев, К.Н. Автоматизированные информационные системы. Учебник. Серия: проф.образование/ К.Н. Мезенцев. — М.: «ИНФРА», 2011. — 3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воздева, В.А., Лаврентьева И.Ю. Основы построения автоматизированных информационных систем: Учебник. Серия: проф.образование/ В.А. Гвоздева, И.Ю. Лаврентьева. — М.: «ИНФРА» 2012. — 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uchebnik-online.com</w:t>
        </w:r>
      </w:hyperlink>
      <w:r>
        <w:rPr>
          <w:sz w:val="28"/>
          <w:szCs w:val="28"/>
        </w:rPr>
        <w:t xml:space="preserve"> (дата обращения 14.05.2014)</w:t>
      </w:r>
    </w:p>
    <w:p>
      <w:pPr>
        <w:pStyle w:val="Normal"/>
        <w:numPr>
          <w:ilvl w:val="2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overflowPunct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0 Цифровой материал при необходимости  оформляют в виде таблиц в соответствии с ГОСТ 2.105-95.</w:t>
      </w:r>
      <w:r>
        <w:rPr>
          <w:sz w:val="28"/>
          <w:szCs w:val="28"/>
        </w:rPr>
        <w:t xml:space="preserve"> Таблицы, за исключением таблиц приложений, следует нумеровать арабскими цифрами сквозной нумерацией. На все таблицы должны быть приведены ссылки в тексте ДР, при ссылке следует писать слово «таблица» с указанием ее номера. Например: «… данные представлены в таблице 1»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звание таблицы, при его наличии, должно отражать ее содержание, быть точным, кратким. Оформляется </w:t>
      </w:r>
      <w:r>
        <w:rPr>
          <w:color w:val="000000"/>
          <w:spacing w:val="-3"/>
          <w:sz w:val="28"/>
          <w:szCs w:val="28"/>
        </w:rPr>
        <w:t xml:space="preserve">шрифт – </w:t>
      </w:r>
      <w:r>
        <w:rPr>
          <w:color w:val="000000"/>
          <w:spacing w:val="-3"/>
          <w:sz w:val="28"/>
          <w:szCs w:val="28"/>
          <w:lang w:val="en-US"/>
        </w:rPr>
        <w:t>Time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oman</w:t>
      </w:r>
      <w:r>
        <w:rPr>
          <w:color w:val="000000"/>
          <w:spacing w:val="-3"/>
          <w:sz w:val="28"/>
          <w:szCs w:val="28"/>
        </w:rPr>
        <w:t xml:space="preserve">, Обычный, 14. </w:t>
      </w:r>
      <w:r>
        <w:rPr>
          <w:sz w:val="28"/>
          <w:szCs w:val="28"/>
        </w:rPr>
        <w:t xml:space="preserve">Название таблицы следует помещать над таблицей слева, без абзацного отступа в одну строку с её номером через тире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pacing w:val="-3"/>
          <w:sz w:val="28"/>
          <w:szCs w:val="28"/>
        </w:rPr>
        <w:t xml:space="preserve">Таблица 1 </w:t>
      </w:r>
      <w:r>
        <w:rPr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Беспроводное оборудование для модернизации сети</w:t>
      </w:r>
    </w:p>
    <w:tbl>
      <w:tblPr>
        <w:tblW w:w="980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304"/>
      </w:tblGrid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, шт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шрутизато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чка доступ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проводной PCI адапте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т-сервер (4-х портовый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т-сервер (1-портовый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r>
        <w:rPr>
          <w:color w:val="000000"/>
          <w:spacing w:val="-3"/>
          <w:sz w:val="28"/>
          <w:szCs w:val="28"/>
        </w:rPr>
        <w:t xml:space="preserve">Все иллюстрации (фотографии, графики, чертежи, схемы, диаграммы и другие графические материалы) именуются в тексте рисунками. Иллюстрации должны быть выполнены в соответствии с требованиями ЕСПД ГОСТ 19.002-8 и ГОСТ 19.105-95. </w:t>
      </w:r>
      <w:r>
        <w:rPr>
          <w:sz w:val="28"/>
          <w:szCs w:val="28"/>
        </w:rPr>
        <w:t xml:space="preserve">Количество рисунков должно быть достаточным для пояснения излагаемого текст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Иллюстрации следует располагать непосредственно после текста, в котором они упоминаются впервые, или на следующей странице. На все иллюстрации должны быть даны ссылки в тексте документа (например, «…внешний вид аппаратного устройства представлен на рисунке 1» или «...в соответствии с рисунком 2»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Рисунки следует нумеровать арабскими цифрами порядковой нумерацией в пределах всего текстового документа (кроме рисунков в приложениях). Если приведена только одна иллюстрация, то её обозначают – «Рисунок 1»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вание рисунка пишется через тире после слова «Рисунок n — » по прав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пись помещается под рису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внивание - по центру 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>шрифт</w:t>
      </w:r>
      <w:r>
        <w:rPr>
          <w:spacing w:val="-3"/>
          <w:sz w:val="28"/>
          <w:szCs w:val="28"/>
          <w:lang w:val="en-US"/>
        </w:rPr>
        <w:t xml:space="preserve"> – Times New Roman, </w:t>
      </w:r>
      <w:r>
        <w:rPr>
          <w:spacing w:val="-3"/>
          <w:sz w:val="28"/>
          <w:szCs w:val="28"/>
        </w:rPr>
        <w:t>Обычный</w:t>
      </w:r>
      <w:r>
        <w:rPr>
          <w:spacing w:val="-3"/>
          <w:sz w:val="28"/>
          <w:szCs w:val="28"/>
          <w:lang w:val="en-US"/>
        </w:rPr>
        <w:t>, 14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 оформления рисунка:</w:t>
      </w:r>
    </w:p>
    <w:p>
      <w:pPr>
        <w:pStyle w:val="Normal"/>
        <w:overflowPunct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97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316" r="-6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— Приватизация квартир в Липец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ылки на рисунки, находящиеся в ВКР являются обязательн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 В тексте не допускаются произвольные сокращения слов, не установленные стандар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 Изложение текста ВКР и доклада ведется обезличено от 3-го лица (например, «рассмотрено, проанализировано, проведено исследование, получены результаты»). Не допускается написание текста от первого лица (не используются местоимения мы, 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одготовка доклада и иллюстрационного материала при защите </w:t>
      </w:r>
      <w:r>
        <w:rPr>
          <w:b/>
          <w:sz w:val="28"/>
        </w:rPr>
        <w:t>Д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включает в себя краткое изложение результатов ДР. Доклад излагается в устной форме или в виде устного комментария к презентации. Объем доклада должен быть рассчитан так, чтобы время на его изложения не превышало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не нарушить регламент, при подготовке доклада из текста работы отбирается самое важное. При изложении материала следует придерживаться отдельного плана, соответствующего структуре и логике выполнения самой ДР. Уточнения и пояснения излагаются в ответах на вопросы при защите ДР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докладе слушателя на защите должны найти отражение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вание темы ДР и ее актуальность, практическое значени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, основные задачи ДР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аткое изложение сути ДР, ее особенностей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воды и предложения по результатам выполнения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ллюстрационный материал, подготовленный для доклада должен отражать результаты работы и быть согласованным с докла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ное отсутствие наглядно-демонстрационного сопровождения доклада делает его трудно воспринимаемым, что может отразиться на итоговой оце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личие от требований, предъявляемых к оформлению работы, презентация не имеет строгих правил оформ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652" w:footer="72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7.011.-2011 п.5.3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7.32-2001 п.6.3.1, Гост 2.105-95 п.4.1.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2.105-95 п. 4.1.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108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firstLine="2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right="200" w:firstLine="4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-online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Aleksandr Sluysar</dc:creator>
  <dc:description/>
  <cp:keywords/>
  <dc:language>en-US</dc:language>
  <cp:lastModifiedBy>ЛИРО</cp:lastModifiedBy>
  <cp:lastPrinted>2017-10-11T16:18:00Z</cp:lastPrinted>
  <dcterms:modified xsi:type="dcterms:W3CDTF">2019-09-09T14:04:00Z</dcterms:modified>
  <cp:revision>6</cp:revision>
  <dc:subject/>
  <dc:title>Данные методические указания разъясняют государственные требования к правилам организации и проведения ГИА, а также дают пояснения к структуре, содержанию и оформлению выпускной квалификационной работы</dc:title>
</cp:coreProperties>
</file>